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1260" w:leader="none"/>
        </w:tabs>
        <w:ind w:right="-755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ารสารภาษาไทยที่บอกรับ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7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จำนวน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ายการ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ดังนี้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.-</w:t>
      </w:r>
    </w:p>
    <w:p>
      <w:pPr>
        <w:pStyle w:val="21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3827"/>
        <w:gridCol w:w="127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วารส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เจ้าข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Pacific Rim International Journal of Nursing Resear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5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ภาการพยา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ภาการพยาบา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คมพยาบาล 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งเสริมสุขภาพและอนามัยสิ่งแวดล้อ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อนามัย 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องการพยาบา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การพยาบาล                             สำนักปลัดกระทรวง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ศาสตร์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(Journal of Nursing scienc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พยาบาลศาสตร์ ม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หิดล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สาธารณสุข</w:t>
            </w:r>
          </w:p>
          <w:p>
            <w:pPr>
              <w:pStyle w:val="21"/>
              <w:tabs>
                <w:tab w:val="clear" w:pos="720"/>
                <w:tab w:val="left" w:pos="1260" w:leader="none"/>
              </w:tabs>
              <w:rPr/>
            </w:pP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cs="TH SarabunIT๙" w:ascii="TH SarabunIT๙" w:hAnsi="TH SarabunIT๙"/>
                <w:color w:val="000000"/>
              </w:rPr>
              <w:t xml:space="preserve">Journal of Public Health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มาคมพยาบาลสาธารณสุขไทย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ารศิริรา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แพทยศาสตร์ศิริราช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ามาธิบดีพยาบาลส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คณะแพทยศาสตร์ และสมาคมศิษย์เก่าพยาบาล โรงพยาบาลรามาธิ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ุฬาลงกรณ์เวชส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แพทยศาสตร์ จุฬ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ศาสตร์จุฬาลงกรณ์มหาวิทยาลั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ณะพยาบาลศาสตร์ จุฬ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ลหิตวิทยาและเวชศาสตร์บริการ</w:t>
            </w:r>
            <w:r>
              <w:rPr>
                <w:rFonts w:ascii="TH SarabunIT๙" w:hAnsi="TH SarabunIT๙" w:cs="TH SarabunIT๙"/>
                <w:color w:val="000000"/>
              </w:rPr>
              <w:t>โลหิ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ศูนย์บริการโลหิต สภากาชาด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ลินิ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พิมพ์หมอ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อชาวบ้า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พิมพ์หมอชาว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  <w:tr>
        <w:trPr>
          <w:trHeight w:val="8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พยาบาลโรคหัวใจและทรวงอ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าคมพยาบาลโรคหัวใจฯ สภากาชา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1260" w:leader="none"/>
              </w:tabs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</w:rPr>
              <w:t>ฉบับ</w:t>
            </w:r>
          </w:p>
        </w:tc>
      </w:tr>
    </w:tbl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tabs>
          <w:tab w:val="clear" w:pos="720"/>
          <w:tab w:val="left" w:pos="126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qFormat/>
    <w:rPr>
      <w:rFonts w:ascii="Cordia New" w:hAnsi="Cordia New" w:eastAsia="Cordia New" w:cs="Cordia New"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color w:val="0000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56:00Z</dcterms:created>
  <dc:creator>Vjr</dc:creator>
  <dc:description/>
  <dc:language>en-US</dc:language>
  <cp:lastModifiedBy>user</cp:lastModifiedBy>
  <cp:lastPrinted>2013-10-07T15:49:00Z</cp:lastPrinted>
  <dcterms:modified xsi:type="dcterms:W3CDTF">2014-10-30T11:56:00Z</dcterms:modified>
  <cp:revision>2</cp:revision>
  <dc:subject/>
  <dc:title/>
</cp:coreProperties>
</file>